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 xml:space="preserve">LEETAIZHU 2010/06/27 </w:t>
      </w:r>
    </w:p>
    <w:p>
      <w:pPr>
        <w:pStyle w:val="Normal"/>
        <w:rPr/>
      </w:pPr>
      <w:r>
        <w:rPr/>
        <w:drawing>
          <wp:inline distT="0" distB="0" distL="0" distR="0">
            <wp:extent cx="670560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7725" cy="456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410450" cy="661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533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4:38:57Z</dcterms:created>
  <dc:creator>sailingsoft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